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4к Положению о кадровом резерве органов местного самоуправления Бо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,______________________________________________________________,</w:t>
      </w:r>
    </w:p>
    <w:p>
      <w:pPr>
        <w:pStyle w:val="Normal"/>
        <w:shd w:fill="FFFFFF" w:val="clear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(ая) паспорт</w:t>
      </w:r>
      <w:r>
        <w:rPr>
          <w:rFonts w:cs="Times New Roman" w:ascii="Times New Roman" w:hAnsi="Times New Roman"/>
        </w:rPr>
        <w:t xml:space="preserve"> _____________,_______________________,_______________________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              (номер</w:t>
      </w:r>
      <w:r>
        <w:rPr>
          <w:rFonts w:cs="Times New Roman" w:ascii="Times New Roman" w:hAnsi="Times New Roman"/>
          <w:sz w:val="16"/>
          <w:szCs w:val="16"/>
        </w:rPr>
        <w:t xml:space="preserve">)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й (ая) по адресу: ___________________________</w:t>
        <w:softHyphen/>
        <w:softHyphen/>
        <w:softHyphen/>
        <w:softHyphen/>
        <w:t>____________</w:t>
      </w:r>
    </w:p>
    <w:p>
      <w:pPr>
        <w:pStyle w:val="Normal"/>
        <w:shd w:fill="FFFFFF" w:val="clear"/>
        <w:ind w:firstLine="37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, что даю свое согласие и разрешаю конкурсной комиссии по формированию резерва управленческих кадров  органов местного самоуправления муниципального образования (далее - Комиссия), обработку и проверку достоверности моих персональных данных своей волей и в своём интересе.</w:t>
      </w:r>
    </w:p>
    <w:p>
      <w:pPr>
        <w:pStyle w:val="21"/>
        <w:spacing w:lineRule="auto" w:line="240" w:before="0" w:after="0"/>
        <w:ind w:left="0" w:firstLine="374"/>
        <w:rPr/>
      </w:pPr>
      <w:r>
        <w:rPr>
          <w:sz w:val="28"/>
          <w:szCs w:val="28"/>
        </w:rPr>
        <w:t>Я, добровольно предоставляю это согласие с целью облегчить Комиссии рассмотрение моей кандидатуры в конкурсном отборе с целью замещения резервируемой должно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езервируемой должности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 и иной конфиденциальной информации, обрабатываемой Комисс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рес места жительства, места временного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документа, удостоверяющего личность, серия и номер этого документа, наименование или код органа, выдавшего документ, дата выдачи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й номер налогоплательщика (ИН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траховом свидетель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е сведения, предусмотренные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ая конфиденциаль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Информация о результатах оценки профессиональных и личностных качеств субъекта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ведения, содержащиеся в протоколах методов оценки, предусмотренных федеральными зак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 Материалы конкурсной комиссии.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firstLine="37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ведение полномочными органами проверочных мероприятий по персональным данным)</w:t>
      </w:r>
    </w:p>
    <w:p>
      <w:pPr>
        <w:pStyle w:val="Normal"/>
        <w:shd w:fill="FFFFFF" w:val="clear"/>
        <w:ind w:firstLine="37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омиссией заключения о достоверности и полноте представленных сведений и о возможности включения в резерв управленческих кадров органов местного самоуправления Большекарайского муниципального образования Романовского муниципального района Саратовской области (далее – муниципального образования);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тогов конкурса на сайте администрации  муниципального образования в сети «Интернет»;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на лиц, зачисленных в резерв управленческих кадров   муниципа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тестовых бланков и бланков опроса без использования средств автомат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тестов с использованием специальных автоматизированных эксперт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ормление заключения Комиссии с персональными выводами рекомендательного характера;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аполненных протоколов оценки с персональными данными на лиц, зачисленных в резерв управленческих кадров  муниципального образования.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на), что мои персональный данные будут ограниченно доступны представителям государственных органов, органов местного самоуправления, предприятий, учреждений, организаций, СМИ и использоваться для проведения конкурсного отбора с целью формирования резерва управленческих кадров  муниципального образования.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ся информация и документы, созданные, полученные или удерживаемые Комиссией в период рассмотрения моей кандидатуры, будут обрабатываться в служебных целях, при условии соблюдения моих законных прав и свобод, если иное не предусмотрено действующим законодательством.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правомерных действий с персональными данными, по моему письменному заявлению и в случае невозможности устранения недостатков в 3-х дневный срок, персональные данные подлежат уничтожению.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на обработку персональных данных действительно в течение трёх лет. Предоставленные мною документы могут быть возвращены в течение данного срока со дня завершения конкурса по письменному заявлению. </w:t>
      </w:r>
    </w:p>
    <w:p>
      <w:pPr>
        <w:pStyle w:val="Normal"/>
        <w:shd w:fill="FFFFFF" w:val="clear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____» 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__ года                  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(инициалы)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0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20:00Z</dcterms:modified>
  <cp:revision>2</cp:revision>
  <dc:subject/>
  <dc:title/>
</cp:coreProperties>
</file>